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-48895</wp:posOffset>
                </wp:positionV>
                <wp:extent cx="6961505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1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ÜRKÇE                                                                                                                           İSİM ÇEŞİTLER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548.15pt;height:23.75pt;mso-wrap-distance-left:9.05pt;mso-wrap-distance-right:9.05pt;mso-wrap-distance-top:0pt;mso-wrap-distance-bottom:0pt;margin-top:-3.85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ÜRKÇE                                                                                                                           İSİM ÇEŞİTLER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İSİMLERİN ÇEŞİTLERİ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5105400" cy="228600"/>
                <wp:effectExtent l="0" t="12700" r="0" b="31750"/>
                <wp:wrapNone/>
                <wp:docPr id="2" name="Gr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228600"/>
                          <a:chOff x="0" y="0"/>
                          <a:chExt cx="510552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36232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0"/>
                            <a:ext cx="274320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9" style="position:absolute;margin-left:72pt;margin-top:2pt;width:401.95pt;height:17.95pt" coordorigin="1440,40" coordsize="8039,359">
                <v:line id="shape_0" from="1440,40" to="5159,399" ID="Line 3" stroked="t" o:allowincell="f" style="position:absolute;flip:x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160,40" to="9479,399" ID="Line 4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160,40" to="5160,399" ID="Line 5" stroked="t" o:allowincell="f" style="position:absolute">
                  <v:stroke color="#00b050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146685</wp:posOffset>
                </wp:positionV>
                <wp:extent cx="6801485" cy="5904230"/>
                <wp:effectExtent l="8255" t="8255" r="8255" b="8255"/>
                <wp:wrapNone/>
                <wp:docPr id="3" name="Gr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1480" cy="5904360"/>
                          <a:chOff x="0" y="0"/>
                          <a:chExt cx="6801480" cy="5904360"/>
                        </a:xfrm>
                      </wpg:grpSpPr>
                      <wps:wsp>
                        <wps:cNvSpPr txBox="1"/>
                        <wps:spPr>
                          <a:xfrm>
                            <a:off x="1800" y="0"/>
                            <a:ext cx="212472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VARLIKLARIN VERİLİŞİNE GÖ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360" y="0"/>
                            <a:ext cx="226692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VARLIKLARIN OLUŞLARINA GÖ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4560" y="0"/>
                            <a:ext cx="226692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VARLIKLARIN SAYILARINA GÖ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4080"/>
                            <a:ext cx="99108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ÖZEL  İSİ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694080"/>
                            <a:ext cx="99108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İNS(TÜR) İSİ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0" y="694080"/>
                            <a:ext cx="106236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SOMUT İSİ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560" y="694080"/>
                            <a:ext cx="106236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SOYUT İSİ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3840" y="694080"/>
                            <a:ext cx="70812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TEKİL İSİ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2280" y="694080"/>
                            <a:ext cx="70812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TOPLULUK İSM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2880" y="694080"/>
                            <a:ext cx="70812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ÇOĞUL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İSİ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9240"/>
                            <a:ext cx="991080" cy="45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ürkiye</w:t>
                                <w:t>İstanbu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389240"/>
                            <a:ext cx="991080" cy="45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elebe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patlıca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0" y="1389240"/>
                            <a:ext cx="1062360" cy="45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ap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ku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560" y="1389240"/>
                            <a:ext cx="1062360" cy="45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evg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ömertli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3840" y="1389240"/>
                            <a:ext cx="708120" cy="45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ady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2880" y="1389240"/>
                            <a:ext cx="708120" cy="45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vl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adyola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2280" y="1389240"/>
                            <a:ext cx="708120" cy="45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rd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il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" style="position:absolute;margin-left:3.15pt;margin-top:11.55pt;width:535.55pt;height:464.85pt" coordorigin="63,231" coordsize="10711,92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;top:231;width:3345;height:9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VARLIKLARIN VERİLİŞİNE GÖRE</w:t>
                        </w:r>
                      </w:p>
                    </w:txbxContent>
                  </v:textbox>
                  <v:fill o:detectmouseclick="t" type="solid" color2="black"/>
                  <v:stroke color="#00b0f0" weight="15840" joinstyle="miter" endcap="flat"/>
                  <w10:wrap type="none"/>
                </v:shape>
                <v:shape id="shape_0" fillcolor="white" stroked="t" o:allowincell="f" style="position:absolute;left:3522;top:231;width:3569;height:9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VARLIKLARIN OLUŞLARINA GÖRE</w:t>
                        </w:r>
                      </w:p>
                    </w:txbxContent>
                  </v:textbox>
                  <v:fill o:detectmouseclick="t" type="solid" color2="black"/>
                  <v:stroke color="#00b0f0" weight="15840" joinstyle="miter" endcap="flat"/>
                  <w10:wrap type="none"/>
                </v:shape>
                <v:shape id="shape_0" fillcolor="white" stroked="t" o:allowincell="f" style="position:absolute;left:7204;top:231;width:3569;height:9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VARLIKLARIN SAYILARINA GÖRE</w:t>
                        </w:r>
                      </w:p>
                    </w:txbxContent>
                  </v:textbox>
                  <v:fill o:detectmouseclick="t" type="solid" color2="black"/>
                  <v:stroke color="#00b0f0" weight="15840" joinstyle="miter" endcap="flat"/>
                  <w10:wrap type="none"/>
                </v:shape>
                <v:shape id="shape_0" fillcolor="white" stroked="t" o:allowincell="f" style="position:absolute;left:63;top:1324;width:1560;height:9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ÖZEL  İSİM</w:t>
                        </w:r>
                      </w:p>
                    </w:txbxContent>
                  </v:textbox>
                  <v:fill o:detectmouseclick="t" type="solid" color2="black"/>
                  <v:stroke color="#00b0f0" weight="15840" joinstyle="miter" endcap="flat"/>
                  <w10:wrap type="none"/>
                </v:shape>
                <v:shape id="shape_0" fillcolor="white" stroked="t" o:allowincell="f" style="position:absolute;left:1848;top:1324;width:1560;height:9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İNS(TÜR) İSİM</w:t>
                        </w:r>
                      </w:p>
                    </w:txbxContent>
                  </v:textbox>
                  <v:fill o:detectmouseclick="t" type="solid" color2="black"/>
                  <v:stroke color="#00b0f0" weight="15840" joinstyle="miter" endcap="flat"/>
                  <w10:wrap type="none"/>
                </v:shape>
                <v:shape id="shape_0" fillcolor="white" stroked="t" o:allowincell="f" style="position:absolute;left:3521;top:1324;width:1672;height:9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SOMUT İSİM</w:t>
                        </w:r>
                      </w:p>
                    </w:txbxContent>
                  </v:textbox>
                  <v:fill o:detectmouseclick="t" type="solid" color2="black"/>
                  <v:stroke color="#00b0f0" weight="15840" joinstyle="miter" endcap="flat"/>
                  <w10:wrap type="none"/>
                </v:shape>
                <v:shape id="shape_0" fillcolor="white" stroked="t" o:allowincell="f" style="position:absolute;left:5418;top:1324;width:1672;height:9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SOYUT İSİM</w:t>
                        </w:r>
                      </w:p>
                    </w:txbxContent>
                  </v:textbox>
                  <v:fill o:detectmouseclick="t" type="solid" color2="black"/>
                  <v:stroke color="#00b0f0" weight="15840" joinstyle="miter" endcap="flat"/>
                  <w10:wrap type="none"/>
                </v:shape>
                <v:shape id="shape_0" fillcolor="white" stroked="t" o:allowincell="f" style="position:absolute;left:7203;top:1324;width:1114;height:9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TEKİL İSİM</w:t>
                        </w:r>
                      </w:p>
                    </w:txbxContent>
                  </v:textbox>
                  <v:fill o:detectmouseclick="t" type="solid" color2="black"/>
                  <v:stroke color="#00b0f0" weight="15840" joinstyle="miter" endcap="flat"/>
                  <w10:wrap type="none"/>
                </v:shape>
                <v:shape id="shape_0" fillcolor="white" stroked="t" o:allowincell="f" style="position:absolute;left:9657;top:1324;width:1114;height:9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TOPLULUK İSMİ</w:t>
                        </w:r>
                      </w:p>
                    </w:txbxContent>
                  </v:textbox>
                  <v:fill o:detectmouseclick="t" type="solid" color2="black"/>
                  <v:stroke color="#00b0f0" weight="15840" joinstyle="miter" endcap="flat"/>
                  <w10:wrap type="none"/>
                </v:shape>
                <v:shape id="shape_0" fillcolor="white" stroked="t" o:allowincell="f" style="position:absolute;left:8430;top:1324;width:1114;height:9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ÇOĞUL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İSİM</w:t>
                        </w:r>
                      </w:p>
                    </w:txbxContent>
                  </v:textbox>
                  <v:fill o:detectmouseclick="t" type="solid" color2="black"/>
                  <v:stroke color="#00b0f0" weight="15840" joinstyle="miter" endcap="flat"/>
                  <w10:wrap type="none"/>
                </v:shape>
                <v:shape id="shape_0" fillcolor="white" stroked="t" o:allowincell="f" style="position:absolute;left:63;top:2419;width:1560;height:7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ürkiye</w:t>
                          <w:t>İstanbu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15840" joinstyle="miter" endcap="flat"/>
                  <w10:wrap type="none"/>
                </v:shape>
                <v:shape id="shape_0" fillcolor="white" stroked="t" o:allowincell="f" style="position:absolute;left:1848;top:2419;width:1560;height:7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elebe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patlıca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15840" joinstyle="miter" endcap="flat"/>
                  <w10:wrap type="none"/>
                </v:shape>
                <v:shape id="shape_0" fillcolor="white" stroked="t" o:allowincell="f" style="position:absolute;left:3521;top:2419;width:1672;height:7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ap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ku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15840" joinstyle="miter" endcap="flat"/>
                  <w10:wrap type="none"/>
                </v:shape>
                <v:shape id="shape_0" fillcolor="white" stroked="t" o:allowincell="f" style="position:absolute;left:5418;top:2419;width:1672;height:7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evg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ömertli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15840" joinstyle="miter" endcap="flat"/>
                  <w10:wrap type="none"/>
                </v:shape>
                <v:shape id="shape_0" fillcolor="white" stroked="t" o:allowincell="f" style="position:absolute;left:7203;top:2419;width:1114;height:7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ady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15840" joinstyle="miter" endcap="flat"/>
                  <w10:wrap type="none"/>
                </v:shape>
                <v:shape id="shape_0" fillcolor="white" stroked="t" o:allowincell="f" style="position:absolute;left:8430;top:2419;width:1114;height:7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vl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adyola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15840" joinstyle="miter" endcap="flat"/>
                  <w10:wrap type="none"/>
                </v:shape>
                <v:shape id="shape_0" fillcolor="white" stroked="t" o:allowincell="f" style="position:absolute;left:9657;top:2419;width:1114;height:7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rd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il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 -</w:t>
      </w:r>
      <w:r>
        <w:rPr>
          <w:rFonts w:cs="Arial" w:ascii="Arial" w:hAnsi="Arial"/>
        </w:rPr>
        <w:t xml:space="preserve"> Aşağıdaki seçeneklerden hangisi </w:t>
      </w:r>
      <w:r>
        <w:rPr>
          <w:rFonts w:cs="Arial" w:ascii="Arial" w:hAnsi="Arial"/>
          <w:b/>
        </w:rPr>
        <w:t>soyut isim değildi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rüya</w:t>
        <w:tab/>
        <w:tab/>
        <w:tab/>
        <w:t>B) iyilik</w:t>
        <w:tab/>
        <w:tab/>
        <w:tab/>
        <w:t>C) yağmur</w:t>
        <w:tab/>
        <w:tab/>
        <w:t>D) kızgınlı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 -</w:t>
      </w:r>
      <w:r>
        <w:rPr>
          <w:rFonts w:cs="Arial" w:ascii="Arial" w:hAnsi="Arial"/>
        </w:rPr>
        <w:t xml:space="preserve"> Aşağıdaki kelimelerden </w:t>
      </w:r>
      <w:r>
        <w:rPr>
          <w:rFonts w:cs="Arial" w:ascii="Arial" w:hAnsi="Arial"/>
          <w:b/>
        </w:rPr>
        <w:t>hangisi topluluk ismidir?</w:t>
      </w:r>
    </w:p>
    <w:p>
      <w:pPr>
        <w:pStyle w:val="Normal"/>
        <w:rPr/>
      </w:pPr>
      <w:r>
        <w:rPr>
          <w:rFonts w:cs="Arial" w:ascii="Arial" w:hAnsi="Arial"/>
        </w:rPr>
        <w:t>A) yağmur</w:t>
        <w:tab/>
        <w:tab/>
        <w:tab/>
        <w:t>B) sınıf</w:t>
        <w:tab/>
        <w:tab/>
        <w:tab/>
        <w:t>C) menekşe</w:t>
        <w:tab/>
        <w:tab/>
        <w:t>D) okul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 -</w:t>
      </w:r>
      <w:r>
        <w:rPr>
          <w:rFonts w:cs="Arial" w:ascii="Arial" w:hAnsi="Arial"/>
        </w:rPr>
        <w:t xml:space="preserve">  “Çilli horoz, kümesteki yemleri yemekle uğraşıyordu.” tümcesinde geçen </w:t>
      </w:r>
      <w:r>
        <w:rPr>
          <w:rFonts w:cs="Arial" w:ascii="Arial" w:hAnsi="Arial"/>
          <w:b/>
        </w:rPr>
        <w:t>hangi kelime yalın haldedi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kümesteki</w:t>
        <w:tab/>
        <w:tab/>
        <w:t>B) yemeğe</w:t>
        <w:tab/>
        <w:tab/>
        <w:tab/>
        <w:t>C) horoz</w:t>
        <w:tab/>
        <w:tab/>
        <w:t>D) yeml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4 -</w:t>
      </w:r>
      <w:r>
        <w:rPr>
          <w:rFonts w:cs="Arial" w:ascii="Arial" w:hAnsi="Arial"/>
        </w:rPr>
        <w:t xml:space="preserve">  Aşağıda yazılan tümcelerin </w:t>
      </w:r>
      <w:r>
        <w:rPr>
          <w:rFonts w:cs="Arial" w:ascii="Arial" w:hAnsi="Arial"/>
          <w:b/>
        </w:rPr>
        <w:t>hangisi yanlış yazılmıştı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Türkiye’nin başkenti Ankara’dır.</w:t>
        <w:tab/>
        <w:tab/>
        <w:t>B) Atatürk’ü çok severiz.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Karakaçan bütün otları yedi.</w:t>
        <w:tab/>
        <w:tab/>
        <w:tab/>
        <w:t>D) prof. dr. Ali Bey iyi birisidi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7805</wp:posOffset>
                </wp:positionH>
                <wp:positionV relativeFrom="paragraph">
                  <wp:posOffset>392430</wp:posOffset>
                </wp:positionV>
                <wp:extent cx="213995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5pt;height:27pt;mso-wrap-distance-left:9.05pt;mso-wrap-distance-right:9.05pt;mso-wrap-distance-top:0pt;mso-wrap-distance-bottom:0pt;margin-top:30.9pt;mso-position-vertical-relative:text;margin-left:21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</w:rPr>
                      </w:pPr>
                      <w:r>
                        <w:rPr>
                          <w:rFonts w:cs="Algerian" w:ascii="Algerian" w:hAnsi="Algeri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dashSmallGap" w:sz="8" w:space="3" w:color="000000"/>
        <w:left w:val="dashSmallGap" w:sz="8" w:space="3" w:color="000000"/>
        <w:bottom w:val="dashSmallGap" w:sz="8" w:space="3" w:color="000000"/>
        <w:right w:val="dashSmallGap" w:sz="8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44:00Z</dcterms:created>
  <dc:creator>kenan</dc:creator>
  <dc:description/>
  <cp:keywords/>
  <dc:language>en-US</dc:language>
  <cp:lastModifiedBy>Casper</cp:lastModifiedBy>
  <dcterms:modified xsi:type="dcterms:W3CDTF">2021-09-19T19:50:00Z</dcterms:modified>
  <cp:revision>7</cp:revision>
  <dc:subject/>
  <dc:title/>
</cp:coreProperties>
</file>